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140335</wp:posOffset>
            </wp:positionV>
            <wp:extent cx="7105015" cy="1020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_______ Т.А. Олим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ом Спортивном Клу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б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Богород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является структурным подразделением образовательного учреждения, реализующим внеурочную физкультурно-оздоровительную деятельность в области «Физическая культура», имеет собственное название «Победа»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создается решением педагогического Совета ОО (образовательной организации) и утверждается приказом директора ОО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ликвидации клуба принимается Педагогическим Советом О и утверждается приказом директор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в своей работе объединяет три направления: физкультурно-спортивное, спортивно-оздоровительные, информационно-пропагандистское).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ьного спортивного клуба основывается на принципах законности, добровольности и равноправия.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луб руководств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от 29 декабря 2012 г.№ 237 ФЗ «Об образовании в Российской Федер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4 декабря 2007 г. № 329 –ФЗ «О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е и спорте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образования и науки Российской Федерации от 13 сентября 2013 г. № 1065 “Об утверждении порядка осуществления деятельности школьных спортивных клубов и студенческих спортивных клубов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-Положением школьного спортивного клуба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основе идеологии школьного спортивного клуба лежат идеи и принципы Олимпизма. Члены клуба понимают Олимпизм, как философию жизни, возвышающую и объединяющую в сбалансированное целое достоинство тела, воли и разума. Олимпизм, соединяющий спорт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и образованием, стремится к созданию образа жизни,  основывающегося на радости от усилия, на воспитательной ценности хорошего примера и на уважении к всеобщим основным этическим принципа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казывает материально-техническое обеспечение и оснащение спортивной деятельности, осуществляет контроль (в лице директора образовательной организации) за деятельностью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школьного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школьного спортивного клуба: создать условия объединения усилий всех участников образовательного процесса в укреплении здоровья детей и подростков, повышении физической активности, престижа занятий спортом и активного образа жизни, развитии социальноориентированных молодежных инициатив, организации творческого досуга и занятости школьников, включая и тех, кто не занимается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школьного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изкультурно-спортивной работы ОО во внеуроч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портивных соревнованиях различного уровня среди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у обучающихся общественной активности и трудолюбия, творчества и организатор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обучающимся, членам сборных команд в создании необходимых условий для эффективной организации образовательного и тренировоч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портивно-массовой работы с обучающимися, имеющими отклонения в здоровье, ограниченные возможност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о внедрении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школьного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кольный спортивный клуб выполн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ирует в ОО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действующих спортивных секций, кружков, групп общефизической подготовки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физкультурно-оздоровительные, спортивно-массовые мероприятия и праздники на качественном уровне с привлечением волон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школьные этапы Всероссийских спортивных соревнований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команды по видам спорта и обеспечивает их участие в соревнованиях разного уровня (межшкольных, муниципальных, территориаль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ет и стимулирует обучающихся, добившихся высоких показателей в физкультурно-спортивной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физкультурно-оздоровительной и спортивно-массовой работы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конкурсы на лучшую постановку физкультурно-оздоровительной и спортивно-массовой работы среди классов в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одит мероприятия по профилактике правонарушений, табакокурения среди детей и подро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ует во внедрении комплекса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Непосредственное руководство деятельностью школьного спортивного клуба осуществляет его руководитель, назначаемый приказом директора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Руководитель школьного спортивного клуба осуществляет организацию и руководство всеми направлениями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Органом самоуправления в школьном спортивном клубе является Совет, который выбирается общим собранием членов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Совет школьного спортивного клуба состоит из 12 человек: учащихся, родителей и педагогов, между которыми распределены 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 Деятельность школьного спортивного клуба представлена во всех трех направлениях: физкультурно-спортивное, спортивно-оздоровительное, информационно-пропагандист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рядок наполняемости учебных групп и секций, режим работы устанавливается в соответствии с требованиями СанПиНа, за всеми занимающимися в школьном спортивном клубе устанавливается постоянный врачеб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Занятия в школьном спортивном клубе проводятся в соответствии с графиками расписаний, планами учебно-тренировочных занятий, физкультурно-оздоровительных мероприятий, проектов, 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Школьный спортивный клуб организует физкультурно-оздоровительную деятельность в каникуляр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рганизации деятельности школьного спортивного клуба используется спортивный инвентарь и оборудование, спортивный зал, спортивная площадка 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тво в клу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школьный спортивный клуб производится по личному устному заявлению ребен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школьный спортивный клуб родителей, педагогов и иных лиц, разделяющих цели и задачи производится по устно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ы школьного спортивного клуба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в Совет школьного спортивного клуба, принимать участие в мероприятиях проводимых клу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секции и группы для занятий в соответствии со своими способностями, возможностями и интере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бесплатно спортивным инвентарем и оборудованием, пользоваться спортивными сооружениями и методическими пособ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Члены школьного спортивного клуб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ать Положение о школьном спортивном клуб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ять цель, задачи, принципы школьного спортивн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ять решения, принятые Советом школьного спортивн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ть участие в мероприятиях школьного спортивн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казывать личный пример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ережно относиться к имуществу и инвента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ещать занятия в спортивной форме и сменной обув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Члены Школьного спортивного клуба несу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выполнение требований руководителя и Совета школьного спортивного клуб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чу имущества школьного спортивного клуба и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корбительное и неэтичное отношение ко всем членам школьного спортивн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ые нарушения дисциплины в клубе и вне их вовремя проведения разл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ключения из школьного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школьного спортивного клуба могут быть исклю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 клуба по их личному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однократные грубые нарушения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овета школьного спортивного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чет и отчётность школьного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воей деятельности школьный спортивный клуб руководствуется общешкольным планом физкультурно-спортивной работы, планом работы ШСК, календарным планом спортивно-массовых, 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Школьный спортивный клуб имеет следующую обязательн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школьном спортивном клу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 директора ОО об открытии школьного спортивного клуб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исочный состав всех членов школьного спортивного клуба,  Совета школьного спортивного клуба, утвержденный приказом директора О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е занятий и план меро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Ежегодный отчет о деятельности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до принятия нового.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Учитель</dc:creator>
  <dc:description/>
  <cp:keywords/>
  <dc:language>en-US</dc:language>
  <cp:lastModifiedBy>T</cp:lastModifiedBy>
  <cp:lastPrinted>2020-10-22T12:34:00Z</cp:lastPrinted>
  <dcterms:modified xsi:type="dcterms:W3CDTF">2020-10-22T08:44:00Z</dcterms:modified>
  <cp:revision>13</cp:revision>
  <dc:subject/>
  <dc:title/>
</cp:coreProperties>
</file>